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муниципальной услуге представлена на рис. 48. Наиболее востребованными являются традиционные (контактные) способы информирование – личное обращение к сотруднику (58% заявителей) или обращение в орган по телефону (67% заяви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621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8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заявителей удовлетворены информированием через установленные источники (рис. 49). Относительно меньшая удовлетворенность неофициальной информацией, полученной от коллег, близких (удовлетворены 36% воспользовавшихся заявителей) и информацией, полученной через Единый портал (64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53100" cy="4876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9. Удовлетворенность заявителей востребованными способами информирования, 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58% заявителей обращались за информацией письменно, ответ в течение 30 дней был получен во всех случа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муниципаль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количество обращений для получения результата услуги составило не более 2 раз для 90% заявителей, не более нормативно установленных 3-х раз – 98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ыявленное количество обращений - 4 р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услуги 77% заявителей пользовались возможностью предварительной записи на прием по телефону, еще 5% - возможностью предварительной записи через интернет. Еще 5% не пользовались возможностью предварительной записи, так как не знали о такой возможности. Таким образом, востребованность предварительной записи (по телефону и через Интернет) в сумме составляет 86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 услуги. Нормативно установленные и реальные затраты на предоставление и получение результата государствен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с взиманием государственной пошлины 3000 руб. (1500 руб. – Рославльский район)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заявителей на получение услуги фактически составили от 1000 до 35000 руб., среднее значение – 8529 руб. Расходы, не превышающие нормативно установленные 3000 руб., были у 51% заявителей, сообщивших о расхо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% случаев заявители обратились для получения услуги к посредникам, их расходы на услуги посредников составили от 1000 руб. до 120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дополнительные услуги (такие как нотариус, комиссия банка, ксерокопирование) были у 36% заявителей, размер расходов составил от 500 руб. до 350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й максимальный срок предоставления муниципальной услуги – 60 дней. В течение данного срока результат услуги был получен 46% заявителей. Максимальный фактический срок предоставления услуги – 90 дней, минимальный – 7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76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 в 86% случаев: уровень отклонения фактического времени ожидания в очереди от расчетного нормативного (30 мин.) составляет 3% (см. рисунок 50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26760" cy="32213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0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стандарта административного регламента услуги в отношении срока рассмотрения заявления, временем ожидания в очереди и внимательностью и вежливостью сотрудников органа удовлетворено подавляющее большинство заявителей (см. рисунок 51). Относительную наименьшую удовлетворенность вызывают у заявителей сроки рассмотрения заявления на предоставление результата услуги (92% заявителей удовлетворены), график работы (92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3679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1. Удовлетворенность заявителей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муниципальной услуги большинство заявителей не сталкивались с недостатками, связанными с соблюдением требований к местам предоставления услуги (рисунок 52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26760" cy="539051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52. Недостатки, связанные с соблюдением требований к местам предоставления государственной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4-х заявителей была потребность обжаловать действия сотрудников, из которых 1 заявитель обжаловал действия сотрудников; обращение было рассмотрено и положительно отразилось на результ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мониторинга случаи привлечения заявителями услуги посредников при получении услуги выявлены в 24% случаев получения услуги, все из них – в г. Смоленске (т.е. 27% заявителей из г. Смоленска обратились к посредникам). Подавляющие большинство заявителей, обратившихся к посредникам, в качестве причины указали то, что «посредник лучше разбирается, как и что надо оформить для получения услуг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административных регламентов предоставления муниципальной услуги показывает,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ринят в 3-х из 5-ти муниципальных образований – в г. Смоленске, Рославльском районе и в Сафоновском рай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дминистративном регламенте г. Смоленска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 содержится недостаточно обоснованное требование привлечения к предоставлению муниципальной услуги иных органов местного самоуправления в части предоставления вместе с заявлением документа (дизайн-проект) с отметкой администрации района города, в котором будет размещаться информационная конструкция (п. 2.6.2). в то же время данный документ не отнесен административным регламентом к документам, предоставляемым в режиме межведомственного взаимо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м регламентом Рославльского района установлены недостаточно обоснованные основания для приостановления в предоставлении муниципальной услуги (отказа в рассмотрении документов), в частности, если в заявл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если к заявлению не приложена копия свидетельства о государственной регистрации в качестве юридического лица либо индивидуального предпринима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м регламентом Сафоновского района установлены недостаточно обоснованные основания для приостановления в предоставлении муниципальной услуги (отказа в рассмотрении документов) п.2.3.1., а также если к заявлению не приложена копия свидетельства о государственной регистрации в качестве юридического лица либо индивидуального предприним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(или) для получения государственной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административным регламентом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муниципаль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е в административном регламенте избыточных, дублирующих административных процедур не выявлено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ые значения не рассчитывались для слишком малых величин.</w:t>
      </w:r>
    </w:p>
  </w:footnote>
  <w:footnote w:id="3"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</w:rPr>
        <w:t xml:space="preserve">Муниципальная услуга по оформлению и выдаче разрешения на установку информационной конструкции предоставляется бесплатно. 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Смоленска от 11 июля 2011 г. N 1270-адм «Об утверждении административного регламента администрации города Смоленска по предоставлению муниципальной услуги «Оформление и выдача разрешения на установку рекламных и информационных конструкций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2e3d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2e3d47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2e3d47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d4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2e3d4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67</c:v>
                </c:pt>
                <c:pt idx="1">
                  <c:v>58</c:v>
                </c:pt>
                <c:pt idx="2">
                  <c:v>5</c:v>
                </c:pt>
                <c:pt idx="3">
                  <c:v>17</c:v>
                </c:pt>
                <c:pt idx="4">
                  <c:v>17</c:v>
                </c:pt>
                <c:pt idx="5">
                  <c:v>0</c:v>
                </c:pt>
                <c:pt idx="6">
                  <c:v>0</c:v>
                </c:pt>
                <c:pt idx="7">
                  <c:v>8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51119467"/>
        <c:axId val="15954205"/>
      </c:barChart>
      <c:catAx>
        <c:axId val="51119467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954205"/>
        <c:crosses val="autoZero"/>
        <c:auto val="1"/>
        <c:lblAlgn val="ctr"/>
        <c:lblOffset val="100"/>
        <c:noMultiLvlLbl val="0"/>
      </c:catAx>
      <c:valAx>
        <c:axId val="15954205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19467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90.9090909090909</c:v>
                </c:pt>
                <c:pt idx="1">
                  <c:v>92.1052631578947</c:v>
                </c:pt>
                <c:pt idx="3">
                  <c:v>63.6363636363636</c:v>
                </c:pt>
                <c:pt idx="4">
                  <c:v>36.3636363636364</c:v>
                </c:pt>
              </c:numCache>
            </c:numRef>
          </c:val>
        </c:ser>
        <c:gapWidth val="150"/>
        <c:overlap val="100"/>
        <c:axId val="51550233"/>
        <c:axId val="97810867"/>
      </c:barChart>
      <c:catAx>
        <c:axId val="51550233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7810867"/>
        <c:crosses val="autoZero"/>
        <c:auto val="1"/>
        <c:lblAlgn val="ctr"/>
        <c:lblOffset val="100"/>
        <c:noMultiLvlLbl val="0"/>
      </c:catAx>
      <c:valAx>
        <c:axId val="9781086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550233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9ced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0</c:v>
                </c:pt>
                <c:pt idx="1">
                  <c:v>17</c:v>
                </c:pt>
                <c:pt idx="2">
                  <c:v>3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33777777777778"/>
          <c:w val="0.965372835802238"/>
          <c:h val="0.2545838426491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8</c:v>
                </c:pt>
                <c:pt idx="1">
                  <c:v>100</c:v>
                </c:pt>
                <c:pt idx="2">
                  <c:v>98</c:v>
                </c:pt>
                <c:pt idx="3">
                  <c:v>95</c:v>
                </c:pt>
                <c:pt idx="4">
                  <c:v>97</c:v>
                </c:pt>
                <c:pt idx="5">
                  <c:v>92</c:v>
                </c:pt>
                <c:pt idx="6">
                  <c:v>92</c:v>
                </c:pt>
              </c:numCache>
            </c:numRef>
          </c:val>
        </c:ser>
        <c:gapWidth val="150"/>
        <c:overlap val="0"/>
        <c:axId val="11688174"/>
        <c:axId val="2359299"/>
      </c:barChart>
      <c:catAx>
        <c:axId val="116881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359299"/>
        <c:crosses val="autoZero"/>
        <c:auto val="1"/>
        <c:lblAlgn val="ctr"/>
        <c:lblOffset val="100"/>
        <c:noMultiLvlLbl val="0"/>
      </c:catAx>
      <c:valAx>
        <c:axId val="2359299"/>
        <c:scaling>
          <c:orientation val="minMax"/>
          <c:max val="100"/>
          <c:min val="7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688174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03"/>
          <c:y val="0.0364444444444444"/>
          <c:w val="0.56706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</c:v>
                </c:pt>
                <c:pt idx="1">
                  <c:v>0</c:v>
                </c:pt>
                <c:pt idx="2">
                  <c:v>0</c:v>
                </c:pt>
                <c:pt idx="3">
                  <c:v>2</c:v>
                </c:pt>
                <c:pt idx="4">
                  <c:v>0</c:v>
                </c:pt>
                <c:pt idx="5">
                  <c:v>0</c:v>
                </c:pt>
                <c:pt idx="6">
                  <c:v>3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94</c:v>
                </c:pt>
              </c:numCache>
            </c:numRef>
          </c:val>
        </c:ser>
        <c:gapWidth val="150"/>
        <c:overlap val="0"/>
        <c:axId val="82718773"/>
        <c:axId val="47388058"/>
      </c:barChart>
      <c:catAx>
        <c:axId val="8271877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388058"/>
        <c:crosses val="autoZero"/>
        <c:auto val="1"/>
        <c:lblAlgn val="ctr"/>
        <c:lblOffset val="100"/>
        <c:noMultiLvlLbl val="0"/>
      </c:catAx>
      <c:valAx>
        <c:axId val="47388058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2718773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46</Words>
  <Characters>7106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2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